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0» октября 2017г. №263 «О продаже земельного участка» проводит торги в форме аукциона открытого по форме подачи предложений о цене по продаже земельного участка, площадью 1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,25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Летниково, ул.Захара Вобликова, участок расположен в южной части кадастрового квартала 63:11:0203008, кадастровый номер: 63:11:0203008:89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 100,0 (две тысячи сто) руб. (без учета НДС), сумма задатка – 210,0 (двести десять) руб., шаг аукциона – 63,0 (шестьдесят три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3» ноябр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8» ноябр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8» ноябр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10-23T05:40:00Z</dcterms:modified>
  <cp:revision>40</cp:revision>
  <dc:subject/>
  <dc:title/>
</cp:coreProperties>
</file>